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бюджете городского округа Пущино на 2020 год </w:t>
              <w:br/>
              <w:t>и на плановый период 2021 и 2022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й Совета депутатов от 26.12.2019 № 30/07, от 30.01.2020 № 33/08, от 27.02.2020 № 38/09, от 26.03.2020 № 47/11, от 23.04.2020 № 50/12, </w:t>
        <w:br/>
        <w:t>от 28.05.2020 № 59/14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</w:t>
      </w:r>
      <w:r>
        <w:rPr>
          <w:rFonts w:cs="Arial" w:ascii="Arial" w:hAnsi="Arial"/>
        </w:rPr>
        <w:t xml:space="preserve">101143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603027 </w:t>
      </w:r>
      <w:r>
        <w:rPr>
          <w:rFonts w:cs="Arial" w:ascii="Arial" w:hAnsi="Arial"/>
          <w:color w:val="000000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1055349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43911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03.2020 №47/11, от 23.04.2020 № 50/12, от 28.05.2020 №59/1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на 2021 год в сумме </w:t>
      </w:r>
      <w:r>
        <w:rPr>
          <w:rFonts w:cs="Arial" w:ascii="Arial" w:hAnsi="Arial"/>
        </w:rPr>
        <w:t xml:space="preserve">1209752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723695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923255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>398142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1 год в сумме </w:t>
      </w:r>
      <w:r>
        <w:rPr>
          <w:rFonts w:cs="Arial" w:ascii="Arial" w:hAnsi="Arial"/>
        </w:rPr>
        <w:t xml:space="preserve">1226922 </w:t>
      </w:r>
      <w:r>
        <w:rPr>
          <w:rFonts w:cs="Arial" w:ascii="Arial" w:hAnsi="Arial"/>
          <w:color w:val="000000"/>
        </w:rPr>
        <w:t xml:space="preserve">тыс. рублей, в том числе условно утвержденные расходы в сумме 12700 тыс. рублей, и на 2022 год в сумме </w:t>
      </w:r>
      <w:r>
        <w:rPr>
          <w:rFonts w:cs="Arial" w:ascii="Arial" w:hAnsi="Arial"/>
        </w:rPr>
        <w:t xml:space="preserve">935803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70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ицит бюджета городского округа Пущино на 2021 год в сумме 17170 тыс. рублей и на 2022 год в сумме 12548 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2 в редакции решений Совета депутатов от 26.12.2019 № 30/07, от 26.03.2020 №47/1, от 28.05.2020 №59/141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статки средств бюджета городского округа Пущино на начало текущего финансового года в сумме 43911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3 в редакции решения Совета депутатов от 28.05.2020 №59/1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1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0 год в размере 150 000 тыс. рублей, на 2021 год в размере 150 000 тыс. рублей и на 2022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0 год в размере 4 369 тыс. рублей, на 2021 год в размере 1 369 тыс. рублей, на 2021 год в размере 4 369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0 года в сумме 45 000 тыс. рублей, 2021 года в сумме 45 000 тыс. рублей, 2022 года в сумме 45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0 год в сумме 600 тыс. рублей, на 2021 год в сумме 300 тыс. рублей, на 2022 год в сумме 3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3.04.2020 № 50/12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"Городской округ Пущино"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тыс. руб.)</w:t>
      </w:r>
    </w:p>
    <w:tbl>
      <w:tblPr>
        <w:tblW w:w="10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6513"/>
        <w:gridCol w:w="1438"/>
      </w:tblGrid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8 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0 5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0 5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7 9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7 9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51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47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47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0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5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1 00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0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3 02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3 02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8 69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 1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 1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 03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 03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6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6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6 15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5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5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9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9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15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15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1 43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84"/>
        <w:gridCol w:w="1843"/>
        <w:gridCol w:w="5387"/>
        <w:gridCol w:w="1364"/>
        <w:gridCol w:w="1045"/>
        <w:gridCol w:w="155"/>
      </w:tblGrid>
      <w:tr>
        <w:trPr>
          <w:trHeight w:val="64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Поступления доходов в бюджет городского округа Пущино </w:t>
              <w:br/>
              <w:t>на плановый период 2021 и 2022 год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2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(тыс. руб.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6 0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5 1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7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0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4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5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4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23 6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23 6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1 8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6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6 7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6 7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0 9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4 89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9 7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3 25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доходов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842"/>
        <w:gridCol w:w="6804"/>
      </w:tblGrid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0216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 в части благоустройства общественных территор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а отбора муниципальных проектов совершенствования организации питания обучающихс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разовательных учреждениях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5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дошкольных 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5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бюджетам городских округов на приобретение мультимедийного оборудования для использования электронных образовательных ресурсов в общеобразовательных организациях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5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обще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из бюджета Московской области бюджетам городских округов на приобретение техники для нужд благоустройства территор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многоквартирных дом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-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асфальтового покрытия дворов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сходов на повышение заработной платы работникам муниципальных учреждений в сфере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благоустройство общественн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комплексное благоустройство территор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ликвидацию несанкционированных свалок и навалов мусор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 (образование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нащение муниципальных учреждений культуры кинооборудованием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7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создание новых и (или) благоустройство существующих парков культуры и отдыха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беспечение переданного государственного полномочия МО из бюджета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(подпрограмм) в сфере куль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в сфере образования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lang w:bidi="ar-SA"/>
              </w:rPr>
              <w:t>﻿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lang w:bidi="ar-SA"/>
              </w:rPr>
              <w:t>﻿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1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городского округа Пущино на 2020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51"/>
        <w:gridCol w:w="564"/>
        <w:gridCol w:w="566"/>
        <w:gridCol w:w="1698"/>
        <w:gridCol w:w="705"/>
        <w:gridCol w:w="1878"/>
      </w:tblGrid>
      <w:tr>
        <w:trPr>
          <w:trHeight w:val="284" w:hRule="atLeast"/>
          <w:cantSplit w:val="true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3 1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 38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3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6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6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0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7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 9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9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 4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0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2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2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2 64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3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0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6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6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9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9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2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2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5 34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284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на плановый период 2021 и 2022 годов</w:t>
            </w:r>
          </w:p>
        </w:tc>
      </w:tr>
    </w:tbl>
    <w:p>
      <w:pPr>
        <w:pStyle w:val="Normal"/>
        <w:widowControl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tabs>
          <w:tab w:val="clear" w:pos="708"/>
          <w:tab w:val="left" w:pos="989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62"/>
        <w:gridCol w:w="617"/>
        <w:gridCol w:w="536"/>
        <w:gridCol w:w="1604"/>
        <w:gridCol w:w="705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11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6 5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 55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 5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8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1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14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8 80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8.05.2020 №59/14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65" w:leader="none"/>
        </w:tabs>
        <w:ind w:left="89" w:hanging="0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951"/>
        <w:gridCol w:w="536"/>
        <w:gridCol w:w="1618"/>
        <w:gridCol w:w="704"/>
        <w:gridCol w:w="1653"/>
      </w:tblGrid>
      <w:tr>
        <w:trPr>
          <w:trHeight w:val="284" w:hRule="atLeast"/>
          <w:cantSplit w:val="true"/>
        </w:trPr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  <w:br/>
              <w:t>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6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3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7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1 6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6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0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7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8 9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9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 4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0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2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2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2 64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3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2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0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6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6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9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9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2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2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0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5 349</w:t>
            </w:r>
          </w:p>
        </w:tc>
      </w:tr>
    </w:tbl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8.05.2020 №59/14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1 и 2022 годов</w:t>
      </w:r>
    </w:p>
    <w:tbl>
      <w:tblPr>
        <w:tblW w:w="151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775"/>
      </w:tblGrid>
      <w:tr>
        <w:trPr>
          <w:trHeight w:val="28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Городской округ Пущино </w:t>
            </w:r>
          </w:p>
        </w:tc>
      </w:tr>
    </w:tbl>
    <w:p>
      <w:pPr>
        <w:pStyle w:val="Normal"/>
        <w:widowControl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"/>
        <w:gridCol w:w="690"/>
        <w:gridCol w:w="19"/>
        <w:gridCol w:w="548"/>
        <w:gridCol w:w="19"/>
        <w:gridCol w:w="1824"/>
        <w:gridCol w:w="19"/>
        <w:gridCol w:w="690"/>
        <w:gridCol w:w="19"/>
        <w:gridCol w:w="1398"/>
        <w:gridCol w:w="19"/>
        <w:gridCol w:w="1399"/>
        <w:gridCol w:w="19"/>
      </w:tblGrid>
      <w:tr>
        <w:trPr>
          <w:trHeight w:val="255" w:hRule="atLeast"/>
          <w:cantSplit w:val="true"/>
        </w:trPr>
        <w:tc>
          <w:tcPr>
            <w:tcW w:w="8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8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8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5 7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3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24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7 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 20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 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 2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 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4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0 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3 59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82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14 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8 80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8.05.2020 №59/14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01"/>
        <w:gridCol w:w="709"/>
        <w:gridCol w:w="1529"/>
      </w:tblGrid>
      <w:tr>
        <w:trPr>
          <w:trHeight w:val="255" w:hRule="atLeast"/>
          <w:cantSplit w:val="true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0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 75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4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2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 4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6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24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4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2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87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3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 0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9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46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0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0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0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1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1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 1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3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6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 2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1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3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8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47 0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5 34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8.05.2020 №59/14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479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 Городской округ Пущино </w:t>
      </w:r>
    </w:p>
    <w:p>
      <w:pPr>
        <w:pStyle w:val="Normal"/>
        <w:widowControl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604"/>
        <w:gridCol w:w="706"/>
        <w:gridCol w:w="1701"/>
        <w:gridCol w:w="1609"/>
      </w:tblGrid>
      <w:tr>
        <w:trPr>
          <w:trHeight w:val="255" w:hRule="atLeast"/>
          <w:cantSplit w:val="true"/>
        </w:trPr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9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5 8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3 8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 4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5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4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 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4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7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5 0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3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2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12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7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4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3 5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2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0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6 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0 4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14 2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8 80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8.05.2020 №59/14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2020 год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24"/>
        <w:gridCol w:w="4820"/>
        <w:gridCol w:w="1417"/>
      </w:tblGrid>
      <w:tr>
        <w:trPr>
          <w:trHeight w:val="276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43 911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10 000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45 000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45 000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 xml:space="preserve">-35 000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 xml:space="preserve">-35 000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33 911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 xml:space="preserve">-1 056 438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 xml:space="preserve">-1 056 438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 xml:space="preserve">-1 056 438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 xml:space="preserve">-1 056 438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1 090 349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1 090 349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1 090 349 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1 090 349 </w:t>
            </w:r>
          </w:p>
        </w:tc>
      </w:tr>
      <w:tr>
        <w:trPr>
          <w:trHeight w:val="467" w:hRule="atLeast"/>
          <w:cantSplit w:val="true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43 911 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6.03.2020 №47/11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  <w:br/>
        <w:t>"Городской округ Пущино"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64"/>
        <w:gridCol w:w="3402"/>
        <w:gridCol w:w="1560"/>
        <w:gridCol w:w="127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2 548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3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3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-3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-3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548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2 548 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50"/>
        <w:gridCol w:w="3418"/>
      </w:tblGrid>
      <w:tr>
        <w:trPr>
          <w:trHeight w:val="566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54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57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5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101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hd w:fill="auto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0-06-08T14:52:00Z</dcterms:modified>
  <cp:revision>18</cp:revision>
  <dc:subject/>
  <dc:title/>
</cp:coreProperties>
</file>